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phanie Tacit</w:t>
      </w:r>
    </w:p>
    <w:p>
      <w:pPr>
        <w:pStyle w:val="Normal"/>
        <w:spacing w:lineRule="auto" w:line="480"/>
        <w:rPr/>
      </w:pPr>
      <w:r>
        <w:rPr/>
        <w:t>13 June 2008</w:t>
      </w:r>
    </w:p>
    <w:p>
      <w:pPr>
        <w:pStyle w:val="Normal"/>
        <w:spacing w:lineRule="auto" w:line="480"/>
        <w:rPr/>
      </w:pPr>
      <w:r>
        <w:rPr/>
        <w:t>Mrs. Barkley</w:t>
      </w:r>
    </w:p>
    <w:p>
      <w:pPr>
        <w:pStyle w:val="Normal"/>
        <w:spacing w:lineRule="auto" w:line="480"/>
        <w:rPr/>
      </w:pPr>
      <w:r>
        <w:rPr/>
        <w:t>ENG12U</w:t>
      </w:r>
    </w:p>
    <w:p>
      <w:pPr>
        <w:pStyle w:val="Normal"/>
        <w:spacing w:lineRule="auto" w:line="480"/>
        <w:jc w:val="center"/>
        <w:rPr/>
      </w:pPr>
      <w:r>
        <w:rPr/>
        <w:t>Is Ignorance Bliss?</w:t>
      </w:r>
    </w:p>
    <w:p>
      <w:pPr>
        <w:pStyle w:val="Normal"/>
        <w:spacing w:lineRule="auto" w:line="480"/>
        <w:ind w:firstLine="720"/>
        <w:rPr/>
      </w:pPr>
      <w:r>
        <w:rPr/>
        <w:t>Can a person be truly happy when he/she lives completely oblivious to all things amiss? Guy Montag and Winston Smith live in separate dystopian societies that eliminate citizens’ liberty to intellectually think. Although Montag and Winston initially conform to their manipulative societies, both men eventually realize that their lives are missing an essential element and consequently rebel against their totalitarian societies. Montag becomes an outlaw, completely aware of the ideas his society strives to eliminate, but Winston suffers an altogether different fate--he is brainwashed into becoming a faithful follower of the ruling political party. Although both men appear to live contently despite their contrasting fates, one can determine through thorough analysis that both novels demonstrate that ignorance does not result in bliss.</w:t>
      </w:r>
    </w:p>
    <w:p>
      <w:pPr>
        <w:pStyle w:val="Normal"/>
        <w:spacing w:lineRule="auto" w:line="480"/>
        <w:ind w:firstLine="720"/>
        <w:rPr/>
      </w:pPr>
      <w:r>
        <w:rPr/>
        <w:t xml:space="preserve">In Ray Bradbury’s </w:t>
      </w:r>
      <w:r>
        <w:rPr>
          <w:i/>
          <w:iCs/>
        </w:rPr>
        <w:t>Fahrenheit 451</w:t>
      </w:r>
      <w:r>
        <w:rPr/>
        <w:t xml:space="preserve">, Guy Montag lives in a dystopian, defined as “a nightmare vision of society…dominated by a totalitarian state” (Oxford Dictionary 437). Montag lives in a society in which a fireman’s primary purpose is to burn books and thinking intellectually is prohibited--even stopping to smell the flowers is illegal. As a result, people avoid intelligent thought and pass the time watching interactive shows on telescreens. Montag initially appears content while his unhappiness is masked with a </w:t>
      </w:r>
      <w:r>
        <w:rPr>
          <w:b/>
          <w:bCs/>
        </w:rPr>
        <w:t>“</w:t>
      </w:r>
      <w:r>
        <w:rPr/>
        <w:t>burnt-in smile</w:t>
      </w:r>
      <w:r>
        <w:rPr>
          <w:b/>
          <w:bCs/>
        </w:rPr>
        <w:t xml:space="preserve">” </w:t>
      </w:r>
      <w:r>
        <w:rPr/>
        <w:t>(Bradbury 69). However, it becomes evident that his happiness is merely a facade when he cannot smile the same way after he meets Clarisse McClellan, who questions his values and unmasks Montag’s true emotional state. Consequently, Montag questions the state of the society in which he lives. The unhappy state of Montag’s society manifests itself through many characters; Montag’s wife Mildred subconsciously attempts suicide, Mildred’s friends are unwillingly reduced to tears by Montag’s poetry reading, and Montag reveals about twenty stolen books he conflictedly collected. These situations occur only when these characters recognize their unhappy states, either consciously or subconsciously</w:t>
      </w:r>
    </w:p>
    <w:p>
      <w:pPr>
        <w:pStyle w:val="Normal"/>
        <w:spacing w:lineRule="auto" w:line="480"/>
        <w:ind w:firstLine="720"/>
        <w:rPr/>
      </w:pPr>
      <w:r>
        <w:rPr/>
        <w:t>These manifestations support Montag’s observation that people have been dehumanized to the point they seem to be lacking something; their true essences of being are hidden deep within them. Montag eventually recognizes that people are empty--he is a “silly empty man” and Mildred is a “silly empty woman” (Bradbury 40). He particularly notices Mildred’s emptiness when he initially refers to the room in which she sleeps as “not empty” and then later corrects himself, saying the room is “indeed empty” after determining Midred’s soul lacks substance (Bradbury 10). However, Montag truly recognizes the emptiness within himself after witnessing Mrs. Blake burn herself with her books. At this point, Montag also begins to suspect that there is a correlation between the diminished happiness in his current society and the destruction of books. As a result, Montag makes a conscious decision to rebel against his society; he reads books, conspires to publish copies of books with Faber, kills Captain Beatty, and becomes a fugitive among the Book People. Montag’s state of emptiness prior to his rebellion and his ceaseless desire to rebel demonstrate one’s inability to live happily in a society fueled by ignorance.</w:t>
      </w:r>
    </w:p>
    <w:p>
      <w:pPr>
        <w:pStyle w:val="Normal"/>
        <w:spacing w:lineRule="auto" w:line="480"/>
        <w:ind w:firstLine="720"/>
        <w:rPr/>
      </w:pPr>
      <w:r>
        <w:rPr/>
        <w:t xml:space="preserve">In George Orwell’s </w:t>
      </w:r>
      <w:r>
        <w:rPr>
          <w:i/>
          <w:iCs/>
        </w:rPr>
        <w:t>1984</w:t>
      </w:r>
      <w:r>
        <w:rPr/>
        <w:t>, Winston Smith also lives in a dystopian society, a “society in which everything is bad” (Paperback Oxford English Dictionary 256). Happiness is very limited under the rule of Ingsoc, a totalitarian political party; it is punishable to have “friends” rather than “comrades,” to enjoy the pleasures of sexual activity, and to even contemplate unorthodox thoughts, referred to as “thoughtcrime” (Orwell 51, 21). Despite these limitations, Winston’s society seems completely oblivious to their inability to enjoy life fully--citizens even “doublethink” as a means of accepting contradictory information (Orwell 9). However, it is evident that Winston is unable to accept that people in his society are constantly being manipulated since propaganda, the fabrication of historical documents, and the interference of the Thought Police are clearly evident and difficult to ignore without the use of doublethink. Winston’s inability to conform eventually compels him to write journal entries about unorthodox thoughts, hire a prostitute, have a sexual affair with Julia, and then join The Brotherhood, “an underground network of conspirators dedicated to the overthrow of State” (Orwell 15). Thus is it evident Winston does not live happily under the rules of Ingsoc.</w:t>
      </w:r>
    </w:p>
    <w:p>
      <w:pPr>
        <w:pStyle w:val="Normal"/>
        <w:spacing w:lineRule="auto" w:line="480"/>
        <w:ind w:firstLine="720"/>
        <w:rPr/>
      </w:pPr>
      <w:r>
        <w:rPr/>
        <w:t xml:space="preserve">Despite Winston’s attempt to live rebelliously, Winston and Julia are arrested by the Thought Police and tortured in the Ministry of Love until they admit to crimes--some which they did not even commit--, learn to “doublethink,” and renounce their love for one another. Eventually, Winston is fully brainwashed to the extent he no longer loves Julia and instead “love[s] Big Brother,” the fictional leader of Ingsoc(Orwell 311). One can argue this outcome both ways: Winston may be considered legitimately happy because he appears content and even loves Big Brother, but one must keep in mind that Winston only loves Big Brother through brainwashing and disillusionment--he is not sincerely happy because his happiness is merely a result of physical and psychological torture. O’Brian, the man who tortures Winston, even admits “Never again will [Winston] be capable of love, or friendship, or laughter, or curiousity, or courage, or integrity. [Winston] will be hallow” (Orwell 269). Thus one can consider Winston’s happiness at the end of </w:t>
      </w:r>
      <w:r>
        <w:rPr>
          <w:i/>
        </w:rPr>
        <w:t>1984</w:t>
      </w:r>
      <w:r>
        <w:rPr/>
        <w:t xml:space="preserve"> as an equivalent to Montag’s initial “burnt-in smile” (Bradbury 69) in </w:t>
      </w:r>
      <w:r>
        <w:rPr>
          <w:i/>
        </w:rPr>
        <w:t>Fahrenheit 451</w:t>
      </w:r>
      <w:r>
        <w:rPr/>
        <w:t xml:space="preserve">; although Winston believes his happiness is legitimate, Winston is truly “empty” (Orwell 269) and his apparent happiness is only a mask that shields him from further torture. Consequently, one can argue both sides of the “ignorance is bliss” argument when referring to </w:t>
      </w:r>
      <w:r>
        <w:rPr>
          <w:i/>
        </w:rPr>
        <w:t>1984</w:t>
      </w:r>
      <w:r>
        <w:rPr/>
        <w:t>, but the argument that ignorance cannot induce happiness is decidedly stronger.</w:t>
      </w:r>
    </w:p>
    <w:p>
      <w:pPr>
        <w:pStyle w:val="Normal"/>
        <w:spacing w:lineRule="auto" w:line="480"/>
        <w:ind w:firstLine="720"/>
        <w:rPr/>
      </w:pPr>
      <w:r>
        <w:rPr/>
        <w:t xml:space="preserve">The science behind Montag’s determination to fix his empty state of being and Winston’s inability to doublethink and consequent determination to rebel lies in the theory of cognitive dissonance, which states that “whenever an individual simultaneously hold two cognitions (ideas, attitudes, beliefs, opinions) that are psychologically inconsistent, dissonance occurs” (Mussen 69). This theory consists of three major ideas: “(1) when a person holds two cognitions, of which the opposite of one follows the other, dissonance exists; (2) the more important the cognition and the greater the proportion of dissonant to the consonant cognitions, the more dissonance is aroused; and (3) the dissonance is unpleasant and the individual tends to reduce it” (Freedman 431). Montag’s cognitions that people should be happy and that his society limits individual thought and consequently sacrifices the happiness of individuals is dissonant in nature and of great importance to Montag, he attempts to resolve the dissonance by rebelling against the confines of his society. Winston’s society is able to accept cognitive dissonance through doublethink since most dissonant cognitions are not of great importance to his society. </w:t>
      </w:r>
    </w:p>
    <w:p>
      <w:pPr>
        <w:pStyle w:val="Normal"/>
        <w:spacing w:lineRule="auto" w:line="480"/>
        <w:ind w:firstLine="720"/>
        <w:rPr/>
      </w:pPr>
      <w:r>
        <w:rPr/>
        <w:t>However, Winston greatly values happiness, and consequently rebels against his society since his dissonant cognitions, which are similar to those of Montag, are extremely unpleasant. Thus, one can determine that ignorance is not bliss unless one is not aware of one’s obliviousness, which is impossible on a large scale since cognitive dissonances will always compel individuals to rebel against societies that manipulate their citizens to the point that they are completely oblivious.</w:t>
      </w:r>
    </w:p>
    <w:p>
      <w:pPr>
        <w:pStyle w:val="Normal"/>
        <w:spacing w:lineRule="auto" w:line="480"/>
        <w:rPr/>
      </w:pPr>
      <w:r>
        <w:rPr/>
        <w:tab/>
        <w:t xml:space="preserve">The term “dystopia” literally means “bad place”. It originated from the Greek roots “dys,” meaning bad, and “topos,” meaning place. In Montag’s society, people who read books are taken to mental asylums after their houses are burnt and conspicuous rebels are murdered, whereas Winston’s society tortures its citizens in order to “cure” them of individual thought (Orwell 265). Nonetheless, both </w:t>
      </w:r>
      <w:r>
        <w:rPr>
          <w:i/>
        </w:rPr>
        <w:t xml:space="preserve">1984 </w:t>
      </w:r>
      <w:r>
        <w:rPr/>
        <w:t xml:space="preserve">and </w:t>
      </w:r>
      <w:r>
        <w:rPr>
          <w:i/>
        </w:rPr>
        <w:t>Fahrenheit 451</w:t>
      </w:r>
      <w:r>
        <w:rPr/>
        <w:t xml:space="preserve"> depict horrific totalitarian societies that manipulate and mercilessly take advantage of their citizens, making them dystopian in nature. Although citizens of both societies are supposed to live in ignorance, Montag and Winston search for truth and knowledge, consequently rebelling against their relative societies. Montag becomes an enlightened outlaw, whereas Winston is ultimately brainwashed into becoming a faithful follower of the ruling political party. However, one should consider that Winston lives in a rather sorry state, robbed of pure emotions, whereas Montag is able to live his life more fully. Although these men have contrasting futures, both novels convey that happiness cannot be obtained through ignorance, since a society cannot be composed of completely oblivious citizens.  Although knowledge leads to suffering, both novels exemplify the rewards of knowledge: happiness and cognitive consonance. Thus, one may deduce that ignorance cannot truly generate bliss.</w:t>
      </w:r>
    </w:p>
    <w:p>
      <w:pPr>
        <w:pStyle w:val="Normal"/>
        <w:spacing w:lineRule="auto" w:line="480"/>
        <w:rPr/>
      </w:pPr>
      <w:r>
        <w:rPr/>
        <w:tab/>
      </w:r>
      <w:r>
        <w:br w:type="page"/>
      </w:r>
    </w:p>
    <w:p>
      <w:pPr>
        <w:pStyle w:val="Normal"/>
        <w:spacing w:lineRule="auto" w:line="480"/>
        <w:jc w:val="center"/>
        <w:rPr/>
      </w:pPr>
      <w:r>
        <w:rPr/>
        <w:t>Works Cited</w:t>
      </w:r>
    </w:p>
    <w:p>
      <w:pPr>
        <w:pStyle w:val="Normal"/>
        <w:spacing w:lineRule="auto" w:line="480"/>
        <w:rPr/>
      </w:pPr>
      <w:r>
        <w:rPr/>
        <w:t xml:space="preserve">Bradbury, Ray. </w:t>
      </w:r>
      <w:r>
        <w:rPr>
          <w:u w:val="single"/>
        </w:rPr>
        <w:t>Fahrenheit 451</w:t>
      </w:r>
      <w:r>
        <w:rPr/>
        <w:t>. New York: Ballantine Books, 1950.</w:t>
      </w:r>
    </w:p>
    <w:p>
      <w:pPr>
        <w:pStyle w:val="Normal"/>
        <w:spacing w:lineRule="auto" w:line="480"/>
        <w:rPr/>
      </w:pPr>
      <w:r>
        <w:rPr/>
        <w:t>“</w:t>
      </w:r>
      <w:r>
        <w:rPr/>
        <w:t xml:space="preserve">Dystopia”. </w:t>
      </w:r>
      <w:r>
        <w:rPr>
          <w:u w:val="single"/>
        </w:rPr>
        <w:t>The Canadian Oxford Dictionary</w:t>
      </w:r>
      <w:r>
        <w:rPr/>
        <w:t xml:space="preserve">. Ed. Barber, Katherine. New York: </w:t>
      </w:r>
    </w:p>
    <w:p>
      <w:pPr>
        <w:pStyle w:val="Normal"/>
        <w:spacing w:lineRule="auto" w:line="480"/>
        <w:rPr/>
      </w:pPr>
      <w:r>
        <w:rPr/>
        <w:tab/>
        <w:t>Oxford University Press, 1998. 437.</w:t>
      </w:r>
    </w:p>
    <w:p>
      <w:pPr>
        <w:pStyle w:val="Normal"/>
        <w:spacing w:lineRule="auto" w:line="480"/>
        <w:rPr>
          <w:bCs/>
        </w:rPr>
      </w:pPr>
      <w:r>
        <w:rPr>
          <w:bCs/>
        </w:rPr>
        <w:t xml:space="preserve">Freedman, Jonathan L, David O. Sears &amp; J. Merrill Carlsmith. </w:t>
      </w:r>
      <w:r>
        <w:rPr>
          <w:bCs/>
          <w:u w:val="single"/>
        </w:rPr>
        <w:t>Social Psychology</w:t>
      </w:r>
      <w:r>
        <w:rPr>
          <w:bCs/>
        </w:rPr>
        <w:t>. 3</w:t>
      </w:r>
      <w:r>
        <w:rPr>
          <w:bCs/>
          <w:vertAlign w:val="superscript"/>
        </w:rPr>
        <w:t>rd</w:t>
      </w:r>
      <w:r>
        <w:rPr>
          <w:bCs/>
        </w:rPr>
        <w:t xml:space="preserve"> ed. </w:t>
        <w:tab/>
        <w:t>New Jersey: Prentice-Hall, Inc, 1978. 431.</w:t>
      </w:r>
    </w:p>
    <w:p>
      <w:pPr>
        <w:pStyle w:val="Normal"/>
        <w:spacing w:lineRule="auto" w:line="480"/>
        <w:rPr/>
      </w:pPr>
      <w:r>
        <w:rPr/>
        <w:t xml:space="preserve">Hermansson, Niclas. “Dystopia: Characteristics.” </w:t>
      </w:r>
      <w:r>
        <w:rPr>
          <w:iCs/>
          <w:u w:val="single"/>
        </w:rPr>
        <w:t>Exploring Dystopia</w:t>
      </w:r>
      <w:r>
        <w:rPr/>
        <w:t xml:space="preserve">. 20 November </w:t>
      </w:r>
    </w:p>
    <w:p>
      <w:pPr>
        <w:pStyle w:val="Normal"/>
        <w:spacing w:lineRule="auto" w:line="480"/>
        <w:rPr/>
      </w:pPr>
      <w:r>
        <w:rPr/>
        <w:tab/>
        <w:t>2003. 19 May 2008. &lt;http://hem.passagen.se/replikant/&gt;.</w:t>
      </w:r>
    </w:p>
    <w:p>
      <w:pPr>
        <w:pStyle w:val="Normal"/>
        <w:spacing w:lineRule="auto" w:line="480"/>
        <w:rPr>
          <w:bCs/>
        </w:rPr>
      </w:pPr>
      <w:r>
        <w:rPr>
          <w:bCs/>
        </w:rPr>
        <w:t xml:space="preserve">Mussen, Paul, &amp; Mark Rosenzweig. </w:t>
      </w:r>
      <w:r>
        <w:rPr>
          <w:bCs/>
          <w:u w:val="single"/>
        </w:rPr>
        <w:t>Psychology: An Introduction</w:t>
      </w:r>
      <w:r>
        <w:rPr>
          <w:bCs/>
        </w:rPr>
        <w:t xml:space="preserve">. 2nd ed. Massachusetts: </w:t>
        <w:tab/>
        <w:t>D.C. Health and Company, 1977. 69.</w:t>
      </w:r>
    </w:p>
    <w:p>
      <w:pPr>
        <w:pStyle w:val="Normal"/>
        <w:spacing w:lineRule="auto" w:line="480"/>
        <w:rPr/>
      </w:pPr>
      <w:r>
        <w:rPr/>
        <w:t xml:space="preserve">Orwell, Geroge. </w:t>
      </w:r>
      <w:r>
        <w:rPr>
          <w:u w:val="single"/>
        </w:rPr>
        <w:t>Nineteen Eighty-Four</w:t>
      </w:r>
      <w:r>
        <w:rPr/>
        <w:t>. England: Penguin Books, 1949.</w:t>
      </w:r>
    </w:p>
    <w:p>
      <w:pPr>
        <w:pStyle w:val="Normal"/>
        <w:spacing w:lineRule="auto" w:line="480"/>
        <w:rPr/>
      </w:pPr>
      <w:r>
        <w:rPr/>
        <w:t xml:space="preserve">Soanes, Catherine, ed. “Dystopia.” </w:t>
      </w:r>
      <w:r>
        <w:rPr>
          <w:iCs/>
          <w:u w:val="single"/>
        </w:rPr>
        <w:t>Paperback Oxford English Dictionary</w:t>
      </w:r>
      <w:r>
        <w:rPr/>
        <w:t xml:space="preserve">. New York: </w:t>
        <w:tab/>
        <w:t>Oxford University Press, 2001. 256.</w:t>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CA"/>
      </w:rPr>
      <w:tab/>
      <w:tab/>
      <w:t xml:space="preserve">Tacit </w:t>
    </w:r>
    <w:r>
      <w:rPr>
        <w:lang w:val="en-CA"/>
      </w:rPr>
      <w:fldChar w:fldCharType="begin"/>
    </w:r>
    <w:r>
      <w:rPr>
        <w:lang w:val="en-CA"/>
      </w:rPr>
      <w:instrText xml:space="preserve"> PAGE </w:instrText>
    </w:r>
    <w:r>
      <w:rPr>
        <w:lang w:val="en-CA"/>
      </w:rPr>
      <w:fldChar w:fldCharType="separate"/>
    </w:r>
    <w:r>
      <w:rPr>
        <w:lang w:val="en-CA"/>
      </w:rPr>
      <w:t>7</w:t>
    </w:r>
    <w:r>
      <w:rPr>
        <w:lang w:val="en-CA"/>
      </w:rPr>
      <w:fldChar w:fldCharType="end"/>
    </w:r>
    <w:r>
      <w:rPr>
        <w:lang w:val="en-C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9:49:00Z</dcterms:created>
  <dc:creator>Valerie</dc:creator>
  <dc:description/>
  <dc:language>en-US</dc:language>
  <cp:lastModifiedBy>Valerie</cp:lastModifiedBy>
  <cp:lastPrinted>2008-06-08T17:30:00Z</cp:lastPrinted>
  <dcterms:modified xsi:type="dcterms:W3CDTF">2008-06-09T01:27:00Z</dcterms:modified>
  <cp:revision>21</cp:revision>
  <dc:subject/>
  <dc:title>Is Ignorance Bliss</dc:title>
</cp:coreProperties>
</file>